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راهنمای  واحد درسی مبانی کامپیو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راهنمای  واحد درسی مبانی کامپیوت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میر تراب میاندوآ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مبانی کامپیوتر و آزمایشگاه مبانی کامپیو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2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1 واحد نظری  و 1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 17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روزهای شنب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کلاس 2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میر تراب میاندوآ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مبانی کامپیوتر و آزمایشگاه مبانی کامپیو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2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1 واحد نظری  و 1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 17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روزهای شنب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کلاس 2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رب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مپیوت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عام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مپیوت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ف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فای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طلاعاتی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فز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فز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مپیوت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عام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فا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ف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مپیوتر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طلاعات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منی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خنر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اس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شری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ی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: </w:t>
      </w:r>
      <w:r>
        <w:rPr>
          <w:rFonts w:cs="B Nazanin;Courier New" w:ascii="Times New Roman" w:hAnsi="Times New Roman"/>
          <w:sz w:val="24"/>
          <w:szCs w:val="24"/>
        </w:rPr>
        <w:t>2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اسی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شویق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اسی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شویق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 w:ascii="Times New Roman" w:hAnsi="Times New Roman"/>
          <w:sz w:val="24"/>
          <w:szCs w:val="24"/>
        </w:rPr>
        <w:t>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لای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زو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ترنت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ترنت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Courier New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...)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م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یاندوآب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09142363568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 w:ascii="Times New Roman" w:hAnsi="Times New Roman"/>
          <w:sz w:val="24"/>
          <w:szCs w:val="24"/>
          <w:lang w:bidi="fa-IR"/>
        </w:rPr>
        <w:t>amir.torab1994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;Courier New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;Courier New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42:00Z</dcterms:created>
  <dc:creator>Technosun</dc:creator>
  <dc:description/>
  <cp:keywords/>
  <dc:language>en-US</dc:language>
  <cp:lastModifiedBy>Mohammadian</cp:lastModifiedBy>
  <cp:lastPrinted>2017-02-02T13:08:00Z</cp:lastPrinted>
  <dcterms:modified xsi:type="dcterms:W3CDTF">2024-10-21T05:45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